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สุทธ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มสุข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ศรี เสริ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ปัญดา ตันหล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าการ ร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ชนม์ ประกอบพ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หมื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อักษร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ย็นวิจิ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พุก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ชัยเจริ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ึ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สชัย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ร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อ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น้ำ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ภณ ยุบ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ณวัฒน์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ไพ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1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ศิษฏ์ เร่งมีศรี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