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น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411105 Applied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ังเวย เสวกวิห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