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307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ประเสริฐ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308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ไชย พุฒ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353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รุ่งถกลสุข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1001103 Thai for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รกนก ศรีงา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1:00 -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