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มะล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น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ำนาจ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ญา หอ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นทร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ุช ปั้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จริญกิจ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พร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รา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ธนพรเดชา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ลักษณ์ บุ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เอ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ธิดา ไกร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ภมร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ับ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ปลื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า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ยุทธ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วาจา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ศิลป์ ม่ว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เมธ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ิ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สาต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สุข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ทัศน์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7:00-8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