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เจียมอยู่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อาช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เก้า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ต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เตร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ร์ 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ชื้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งษ์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ล ชลายน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ยู่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ุดตะเล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ภัทร สอน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ทธิน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ต็ม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กิจ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ชุณห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เจนจิ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นวล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ฉัตรรัต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ู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ศิ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อุบล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นาถนิติ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ท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คำผุส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ฐ อิ่มอุด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ร ทอง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กานุ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7:00-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