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์วรส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พล อินท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ารม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ฐฐา อยู่สอนกิ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ุฒ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จิรพัช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เท้งบางด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203 Inter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