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101060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52105 Microcontroll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ทิพย์ วัฒกีกำ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2:00 -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