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 วุฒ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โพธิ์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 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นูซี แว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จริญ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๊ะ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รงพินิ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ิล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บุญแจ่ม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ป้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ำรงวิริ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ภู่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1 Basic Engineering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ังวัชร์ แพ่งธีระสุขม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8:00 -, Fri 10:00-13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