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ดโคก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รา ธรรมมา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ก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แป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ข์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9 Printing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