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1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โมกข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22001 Machine Tools Draw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วีป สายัณ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