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35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พัชญ์ ชื่นด้วงจิร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351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าวร พร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300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เถิน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30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ห้องแซ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303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ภัทร์ ทองไทยโชติภั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303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บัว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307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เสริมสุข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352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สุด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6040372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บุญท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6040374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ผ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4113302 Electrical Engineering Mathema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ว่าที่ร้อยตรีสุรสิทธิ์ ประกอบกิ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9:00-12:00 -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