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มุ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ฉันท์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กิจ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สุ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ย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้ง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ชื้อ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่า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ิ่นหั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งกูร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ประจ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บั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จอ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3 Science for Business and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หญิงพิมพร พันธ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-, Wed 14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