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ศิลป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แก้วโหมด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13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สิชฌ์ ชฎ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