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70701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70701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อุ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1104 Qualitative Research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ดุงชัย ภู่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