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406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ัฐพันธ์ พันธุ์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513406 Digital Signal Proces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ัตรแก้ว จริยตันติเว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2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