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ู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ุ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าช กิจ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เทีย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5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8 Mechanical Engineering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์ อภิญญาว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20:00 241, Thu 17:00-20:00 2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