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นทร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ร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ภ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์นิกร รดิทพ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รัศมิ์ กุโลทัย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 กาญจ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พุทธาภัท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ดา แจ่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ลน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ราญภูม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ตั้งวงศ์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ั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เบ้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กันเปี่ยม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่าสุ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ิต ชื่น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กลิ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ช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เชื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กานต์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ภา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แก้ว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ุฒ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มงคล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สวี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นาฏ จ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ืช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หมื่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