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น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๊ะดอเ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สวัส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เส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อำพ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ฉล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ดชเทวั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ย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ัฒ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สรี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ภ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่า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หิรัญ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ำก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สู้ทุก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ัฒ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มินตรา วัชระสี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จรรยาพงศ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ชาติ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