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9301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ัฎฐา อำนวย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Online, Thu 8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