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5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วั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5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ช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5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หลวง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5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วรร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5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ชัย สุขีม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5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หาญ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5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ต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5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มรกฏ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5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ข็งธัญ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5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ศรี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5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วงศ์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31104 Engineering Draw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รพิศ ศิริ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6:00-21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