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ษ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ักษ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งศ์ วรรธก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นี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ตชะศิร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่น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กิ่งมาล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   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 ดาร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