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กานต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ุท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-, Tue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