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ขจ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ณ 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ช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วัญ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พรเท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เกียร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น์ กิ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า ชลาย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ี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า ละออ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อินทร์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คฆ์ พ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รณ์ สว่า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วาน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รจนลภัส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ึ่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ฉาย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พยัฆ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