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สมบั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ตตา สินสัน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ส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ชย์ นว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ยะม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ศ์ กล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