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าค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ลอย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ขุริ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สุดา เค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วงศ์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กรณ์ โลหิต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ศร เมฆเค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ธรรม ย่องห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อร่า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ภ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ดล อย่าลื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พย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นน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าดา สินสุวรรณ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ขำ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ลื่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ใหม่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ก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พงพ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์วรมน อัด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ิงค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กมล วงศ์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8 ASEAN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ค์ โพธิ์พฤกษ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