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ปัก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ปุถา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ขวัญสู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ีร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บัญฑิตย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ปร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ง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โสภ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มนต์ อ่วม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ัศ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งค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ง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ม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403 Mechanical    Engineering    Laboratory    for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