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ลือ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 ทึ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เง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5040208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วงใ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612202 Computer Aide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ชกร วิรั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20:00 -, Tue 14:00-17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