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ฐ์ ธนพิศาลเต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ิเน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7 Basic Machine Assembl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