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์ ศุภกาญจน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จันทร์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กมล โปรด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ดุลย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อน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ว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ชนคร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ลิ่มทอง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ุญช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ลา ศิริวา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ันทร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ฐา พ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 หมื่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ษ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า ท้วม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ั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าคส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เทีย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ผั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กลัด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กุร ระหะหมั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ร แส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พ็ชร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ธรา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ัฒนวิกย์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ยิ้มศ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ท์ ตั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โพธ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เนต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ศากร ไพบูลย์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