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13 Food    Product    Developmen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กมล ตั้งสถิต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7:00 , Fri 10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