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ฐิติ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นัส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เกียร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แสง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วงศ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ณัท โกมลชน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ัยชนะ มิตร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