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10 Physics 2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ษ์ ป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