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จันท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ลิ่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 บุญ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ลปัญ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ัยพัฒ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ชร เกษ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ม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ธร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ยิ้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5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ศร 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เอลก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ล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เกศสุนท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ะกิเ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ุริยางค์ คม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