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าพิชญ์ แรมกระโท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ี่ยง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5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อริสรา ภูมิวัฒน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5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จริญกิจ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3325 Water Supply and Sanitary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นก อุนทะ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