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อู่ไกล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ีสองห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