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20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ล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4101 Information and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Online, Tue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