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ง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9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204 Fluid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00-2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