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้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พัฒน์ อารี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นาค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สุวรรณ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กษ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แซ่โต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ศิษฏ์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สร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 ศิริ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ด้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าศิกานต์ จิรเจริญผล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วัช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ล โส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ธนไพศ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คู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 เกศ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ภ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ขตร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ขำเข็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ัจจ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หีบ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บัว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หมวก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ธนิศรทวี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โชติ น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นันท์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ชชา กั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วี พัน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ยอด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ข็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ร่าเริ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วัช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าส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นาค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วังตปนี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ปัญญ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จรี บุรี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7:00-8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