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ลิมป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คลื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ภ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ต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ม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า เลิศ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ม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ลีฬหาพ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งค์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สา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ภาค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ดม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ธรร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สีโม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ตามดี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ารุ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ทือ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มา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ราชรุจ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มณี อัตตะพ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อริยะ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รา เรียม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น่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วรรณ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4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ทะ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0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ฐ สุข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ลวง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 ทิพย์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101 Listening and Speaking for English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พร ป้องกงลา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LA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