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419 Construction Cost Estimation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ดา เสือ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