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ลิ้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ยะ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สมรรถ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5 Basic Electrical and Electronic 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ช่วยค้ำ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Online, Wed 8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