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ะคำ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เศว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1405 Introduction to Calculus and Analytic Geome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สุธี บัวพ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Online, Thu 8:00-10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