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พันธ์ พันธุ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2402 Communication Networks and Transmission L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กฤศณ์ ดำ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