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1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ธิป ตรงมห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1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ม์ธวัช อาขุ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3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ทองน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3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ไชย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3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บุญย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31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ชียงเพี้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3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พิกุล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31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พัฒนะจุฑ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31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นวัต อภิชญายศ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32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กร ประเสริฐ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32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32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คงกฤตย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50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หนึ่งฤ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5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ริ ไทยสง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5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ชญา อินท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5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เตช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51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ลัย สุหร่าย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51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ควิ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52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ภูสี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52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ิยาภรณ์ รัตน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52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ุลธิดา สาตร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53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มะหะหม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6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ษิตา มุกดา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64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สุพะ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64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วีร์ เขีย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73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วงศ์ บัว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73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สุขศรีจักรวาฬ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74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ชัย แก้ว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74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า บัว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ีรวัจน์ อุดมสินเจริญกิ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1:00-12:00 -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