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ร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ัญญศร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ดุงวิ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ภรณ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มรทศ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บุญ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ภัสร์ จิระทัศนา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11 Sensory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พร สกุลยืนย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8:00 , Wed 14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