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เมื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ต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อ่ว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นันต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