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JUAN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T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PENG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FE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 L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NG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HONG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S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106 Foundation of Thai Vocabula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วิศา กัน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