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ร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ลิมป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เคลือ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ภ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นต์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ม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า เลิศ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ม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ลีฬหาพ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วงค์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นา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สาย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ภาค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ดม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ธรรม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สีโม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ิตามดี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จารุ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ทือ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มา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ราชรุจ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มณี อัตตะพ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ดารา เรียม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สน่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วรรณ กั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ทะส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ณัฐ สุข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400101 Information Literacy and Study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ษสุนีย์ บำรุงจิต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3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