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7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5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ง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5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รุ่งถกลสุข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112318 Power Electronic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คร วุฒิพัฒน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