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ทั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าชีวะ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312307 Maintenanc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ลลภ ภู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